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ransformational Speech for Youth Fellowship on Personal Growth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warm welcome. It's an honor to be here with you today at our youth fellowship. Today, I want to talk about something incredibly important: personal growth. This journey is all about becoming the best version of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seed. At first glance, it's small and unassuming. But with the right conditions--sunlight, water, and good soil--it grows into something truly magnificent. Like that seed, each one of you holds endless potential within you. Personal growth is about nurturing that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by setting goals. Think about what you want to achieve and write it down. Goals give you direction and a clear path to follow. Remember, it's okay to start small. Each step forward is progress. Celebrate your achievements, no matter how modest they se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embrace challenges. They're not obstacles; they're opportunities to learn and grow. When you face a challenge, ask yourself, "What can I learn from this?" Every experience, good or bad, shapes who you become. So, face your challenges with courage and an ope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 yourself with positivity. Be around people who inspire you, who encourage and support you. Positive influences will uplift you and push you forward on your path to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never stop learning. Whether it's through reading, exploring new activities, or engaging in meaningful conversations, every bit of knowledge contributes to your growth. Stay curious and open to new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personal growth is a lifelong journey. It's about progress, not perfection. Be patient with yourself and keep moving forward, one step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 I believe in each and every one of you. Together, let's grow and make a positive impact on our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