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young people of promise,</w:t>
      </w:r>
    </w:p>
    <w:p>
      <w:pPr>
        <w:pStyle w:val="PreformattedText"/>
        <w:bidi w:val="0"/>
        <w:spacing w:before="0" w:after="0"/>
        <w:jc w:val="left"/>
        <w:rPr/>
      </w:pPr>
      <w:r>
        <w:rPr/>
        <w:t>Today, we gather as a community, not just to share in fellowship, but to ignite a spark of spiritual renewal within each of us. This moment is about embracing the incredible potential that lies within our hearts and souls. It's a time for reflection, rejuvenation, and recommitment to our spiritual journey.</w:t>
      </w:r>
    </w:p>
    <w:p>
      <w:pPr>
        <w:pStyle w:val="PreformattedText"/>
        <w:bidi w:val="0"/>
        <w:spacing w:before="0" w:after="0"/>
        <w:jc w:val="left"/>
        <w:rPr/>
      </w:pPr>
      <w:r>
        <w:rPr/>
        <w:t>Consider the ways we interact with the world. Are we generous with our kindness, or can we open our hearts even wider? Renewal is about growth, about shedding what holds us back and nurturing what propels us forward. Each of you has the power to make a profound impact--not just in your own life, but in the lives of those around you.</w:t>
      </w:r>
    </w:p>
    <w:p>
      <w:pPr>
        <w:pStyle w:val="PreformattedText"/>
        <w:bidi w:val="0"/>
        <w:spacing w:before="0" w:after="0"/>
        <w:jc w:val="left"/>
        <w:rPr/>
      </w:pPr>
      <w:r>
        <w:rPr/>
        <w:t>As we embark on this path of renewal, let's remember that our spirituality is not confined to the moments we spend in prayer or meditation. It's alive in our actions, our words, and the love we share. Every day is a new opportunity to walk closer to our faith, to embody the values we hold dear, and to inspire others through our example.</w:t>
      </w:r>
    </w:p>
    <w:p>
      <w:pPr>
        <w:pStyle w:val="PreformattedText"/>
        <w:bidi w:val="0"/>
        <w:spacing w:before="0" w:after="0"/>
        <w:jc w:val="left"/>
        <w:rPr/>
      </w:pPr>
      <w:r>
        <w:rPr/>
        <w:t>Today, let's commit to seeing the good in every challenge, the hope in every hardship, and the light in every shadow. Step forward with confidence, knowing that you are supported by this community, and more importantly, by the strength of your faith. Aim to be the change you wish to see, and let your revitalized spirit lead the way to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