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to all the vibrant and aspiring leaders gathered here today. It's truly inspiring to witness the energy and potential each one of you holds.</w:t>
      </w:r>
    </w:p>
    <w:p>
      <w:pPr>
        <w:pStyle w:val="PreformattedText"/>
        <w:bidi w:val="0"/>
        <w:spacing w:before="0" w:after="0"/>
        <w:jc w:val="left"/>
        <w:rPr/>
      </w:pPr>
      <w:r>
        <w:rPr/>
        <w:t>Imagine a world where every community is thriving, problems are addressed with compassion, and innovations spark from young minds. This world is within our reach, and it starts with you. Leadership isn't about having a title; it's about having a vision. Your ideas, your creativity, and your passion are the cornerstones of tomorrow's success.</w:t>
      </w:r>
    </w:p>
    <w:p>
      <w:pPr>
        <w:pStyle w:val="PreformattedText"/>
        <w:bidi w:val="0"/>
        <w:spacing w:before="0" w:after="0"/>
        <w:jc w:val="left"/>
        <w:rPr/>
      </w:pPr>
      <w:r>
        <w:rPr/>
        <w:t>Leadership is about lifting others up, recognizing strength in diversity, and committing to lifelong learning. As future leaders, be curious. Ask questions and never stop seeking knowledge. Be courageous. Take those bold steps to forge new paths. And most importantly, be compassionate. Lead with empathy and understanding.</w:t>
      </w:r>
    </w:p>
    <w:p>
      <w:pPr>
        <w:pStyle w:val="PreformattedText"/>
        <w:bidi w:val="0"/>
        <w:spacing w:before="0" w:after="0"/>
        <w:jc w:val="left"/>
        <w:rPr/>
      </w:pPr>
      <w:r>
        <w:rPr/>
        <w:t xml:space="preserve">As we embark on this journey together, remember that leadership is not a destination but a continuous pursuit. It's about making a positive difference. Each of you has the power to drive change and inspire those around you. </w:t>
      </w:r>
    </w:p>
    <w:p>
      <w:pPr>
        <w:pStyle w:val="PreformattedText"/>
        <w:bidi w:val="0"/>
        <w:spacing w:before="0" w:after="0"/>
        <w:jc w:val="left"/>
        <w:rPr/>
      </w:pPr>
      <w:r>
        <w:rPr/>
        <w:t>Together, let's build a future that we can all be proud of--a future led by your courage, vision, and commitment. The time to start is now. Your journey, our journey, begins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