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to celebrate the anniversary of our beloved church, we are reminded of the incredible faith journey that has brought us all together. It is a true blessing to witness firsthand how our community has grown and strengthened over the years.</w:t>
      </w:r>
    </w:p>
    <w:p>
      <w:pPr>
        <w:pStyle w:val="PreformattedText"/>
        <w:bidi w:val="0"/>
        <w:spacing w:before="0" w:after="0"/>
        <w:jc w:val="left"/>
        <w:rPr/>
      </w:pPr>
      <w:r>
        <w:rPr/>
        <w:t>This special day is not just about reflecting on the past but also looking forward with hopeful and steadfast hearts. We have stood firm through challenges, and our unwavering faith has been our guiding light. Each moment, each prayer, and each act of love has built the strong foundation on which we stand today.</w:t>
      </w:r>
    </w:p>
    <w:p>
      <w:pPr>
        <w:pStyle w:val="PreformattedText"/>
        <w:bidi w:val="0"/>
        <w:spacing w:before="0" w:after="0"/>
        <w:jc w:val="left"/>
        <w:rPr/>
      </w:pPr>
      <w:r>
        <w:rPr/>
        <w:t>Let us continue to support one another, reaching out with compassion and empathy. Let us keep inspiring and nurturing the faith in each other, reminding ourselves that with God, all things are possible. As we step into another year, may we draw strength from one another and the divine love that binds us all.</w:t>
      </w:r>
    </w:p>
    <w:p>
      <w:pPr>
        <w:pStyle w:val="PreformattedText"/>
        <w:bidi w:val="0"/>
        <w:spacing w:before="0" w:after="0"/>
        <w:jc w:val="left"/>
        <w:rPr/>
      </w:pPr>
      <w:r>
        <w:rPr/>
        <w:t xml:space="preserve">Thank you for being such an integral part of this journey. May God bless our church, and may our faith continue to shine brightly for years to come. </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