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eloved congregation, it is truly an honor to stand before you today as we gather to celebrate this significant milestone--our church's anniversary. As we reflect on the past, we are filled with gratitude for the steadfast faith and dedication that has brought us to this moment. This anniversary is not just a celebration of years gone by, but a springboard propelling us into a future filled with hope and promise.</w:t>
      </w:r>
    </w:p>
    <w:p>
      <w:pPr>
        <w:pStyle w:val="PreformattedText"/>
        <w:bidi w:val="0"/>
        <w:spacing w:before="0" w:after="0"/>
        <w:jc w:val="left"/>
        <w:rPr/>
      </w:pPr>
      <w:r>
        <w:rPr/>
        <w:t>As we look ahead, let us envision a church that continues to be a beacon of love, compassion, and service in our community. Together, we will embrace new opportunities for outreach, welcoming all with open arms and hearts. Our mission remains clear: to touch lives, inspire hearts, and bring about positive change in our world.</w:t>
      </w:r>
    </w:p>
    <w:p>
      <w:pPr>
        <w:pStyle w:val="PreformattedText"/>
        <w:bidi w:val="0"/>
        <w:spacing w:before="0" w:after="0"/>
        <w:jc w:val="left"/>
        <w:rPr/>
      </w:pPr>
      <w:r>
        <w:rPr/>
        <w:t>Let us recommit ourselves to this journey, confident that with God's guidance, our church will thrive and flourish for generations to come. Here's to many more years of growth and blessings as we walk hand in hand towards a bright future.</w:t>
      </w:r>
    </w:p>
    <w:p>
      <w:pPr>
        <w:pStyle w:val="PreformattedText"/>
        <w:bidi w:val="0"/>
        <w:spacing w:before="0" w:after="0"/>
        <w:jc w:val="left"/>
        <w:rPr/>
      </w:pPr>
      <w:r>
        <w:rPr/>
        <w:t>Thank you, and may God bless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