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o our beloved church family and esteemed visitors,</w:t>
      </w:r>
    </w:p>
    <w:p>
      <w:pPr>
        <w:pStyle w:val="PreformattedText"/>
        <w:bidi w:val="0"/>
        <w:spacing w:before="0" w:after="0"/>
        <w:jc w:val="left"/>
        <w:rPr/>
      </w:pPr>
      <w:r>
        <w:rPr/>
        <w:t>Today we gather with hearts filled with gratitude and joy to celebrate a significant milestone in our church's journey. As we mark this blessed anniversary, we reflect on years of worship, fellowship, and service to our community. It is truly humbling to stand before you all, recognizing the unwavering faith and dedication that has brought us to this moment.</w:t>
      </w:r>
    </w:p>
    <w:p>
      <w:pPr>
        <w:pStyle w:val="PreformattedText"/>
        <w:bidi w:val="0"/>
        <w:spacing w:before="0" w:after="0"/>
        <w:jc w:val="left"/>
        <w:rPr/>
      </w:pPr>
      <w:r>
        <w:rPr/>
        <w:t>Our church has been a steadfast beacon of hope and love in this community, and it is because of each one of you--your prayers, your service, and your unyielding commitment--that we continue to grow and thrive. Together, we have faced challenges with grace, celebrated victories with humble hearts, and supported one another through life's many seasons.</w:t>
      </w:r>
    </w:p>
    <w:p>
      <w:pPr>
        <w:pStyle w:val="PreformattedText"/>
        <w:bidi w:val="0"/>
        <w:spacing w:before="0" w:after="0"/>
        <w:jc w:val="left"/>
        <w:rPr/>
      </w:pPr>
      <w:r>
        <w:rPr/>
        <w:t>Let us take this opportunity to express our deepest thanks to our church leaders, our volunteers, and every member of our congregation. Your contributions, whether big or small, are the threads that weave our community together. As we look to the future, let us recommit ourselves to the vision and mission of our church. In humble service, let us continue to be the hands and feet of Christ in this world, reaching out to those in need and spreading His light and love.</w:t>
      </w:r>
    </w:p>
    <w:p>
      <w:pPr>
        <w:pStyle w:val="PreformattedText"/>
        <w:bidi w:val="0"/>
        <w:spacing w:before="0" w:after="0"/>
        <w:jc w:val="left"/>
        <w:rPr/>
      </w:pPr>
      <w:r>
        <w:rPr/>
        <w:t>Thank you for your unwavering support and dedication. May God bless each one of you abundantly, and may He continue to guide us in His work for many more years to com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