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the presence of God to celebrate one of life's greatest blessings--the union of two souls in holy matrimony. As [Bride] and [Groom] stand before us, let us take a moment to acknowledge the sacred bond they are about to enter.</w:t>
      </w:r>
    </w:p>
    <w:p>
      <w:pPr>
        <w:pStyle w:val="PreformattedText"/>
        <w:bidi w:val="0"/>
        <w:spacing w:before="0" w:after="0"/>
        <w:jc w:val="left"/>
        <w:rPr/>
      </w:pPr>
      <w:r>
        <w:rPr/>
        <w:t>May the love that you share today deepen and grow, guided by faith and embraced by the divine light. May your life together be filled with grace, understanding, and peace. As you walk this journey side by side, may the blessings of our Lord watch over you, nurturing your hearts and strengthening your spirits.</w:t>
      </w:r>
    </w:p>
    <w:p>
      <w:pPr>
        <w:pStyle w:val="PreformattedText"/>
        <w:bidi w:val="0"/>
        <w:spacing w:before="0" w:after="0"/>
        <w:jc w:val="left"/>
        <w:rPr/>
      </w:pPr>
      <w:r>
        <w:rPr/>
        <w:t>Let us pray that each day brings you closer, uniting you in joy during times of celebration and in strength through life's challenges. May you find solace in each other's love and comfort in each other's presence.</w:t>
      </w:r>
    </w:p>
    <w:p>
      <w:pPr>
        <w:pStyle w:val="PreformattedText"/>
        <w:bidi w:val="0"/>
        <w:spacing w:before="0" w:after="0"/>
        <w:jc w:val="left"/>
        <w:rPr/>
      </w:pPr>
      <w:r>
        <w:rPr/>
        <w:t>And so, in the spirit of love and devotion, we ask for God's blessing upon you both. May your marriage be a faithful reflection of His everlasting love--a love that is patient, kind, and enduring.</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