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. I promise to keep this shorter than the average commercial b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the marriage of [Bride] and [Groom]. A union so perfect, even Netflix would recomme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ve known [Bride] and [Groom] for quite some time, and I can honestly say they're a match made in heaven, or at least, a match made on an online dating site with a 99% compatibility rating. Either way, it's a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, you look absolutely stunning today. And [Groom], well, you've cleaned up very nicely! Seriously, folks, doesn't he look like a million bucks, or maybe even a billion after adjusting for inf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atch [Bride] and [Groom] pledge their lives to one another, I'd like to remind everyone that marriage is like a workshop. [Groom] works, [Bride] shops. Just kidding! Actually, they both know that from this day forward, they'll look forward to tomorrow, surprise each other every single day, and continue creating this beautiful love s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 to [Bride] and [Groom] as they embark on this wonderful adventure as a team. May your love be modern enough to survive the times and old-fashioned enough to last forever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enjoy the party, eat lots of cake, and remember, dancing like nobody's watching is just doing everyone a favo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