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What a beautiful day it is to gather in celebration of love, tradition, and unity. Today, we stand together not just to witness the joining of two wonderful souls, but to honor the rich tapestry of culture and heritage that forms the backdrop of this special occasion.</w:t>
      </w:r>
    </w:p>
    <w:p>
      <w:pPr>
        <w:pStyle w:val="PreformattedText"/>
        <w:bidi w:val="0"/>
        <w:spacing w:before="0" w:after="0"/>
        <w:jc w:val="left"/>
        <w:rPr/>
      </w:pPr>
      <w:r>
        <w:rPr/>
        <w:t>We are here to celebrate [Bride] and [Groom], whose love story is a testament to the enduring beauty of commitment and the promise of a future filled with shared dreams and adventures. Their union is a vibrant blend of past and present, bringing together the rituals of our ancestors with the joy and optimism of today.</w:t>
      </w:r>
    </w:p>
    <w:p>
      <w:pPr>
        <w:pStyle w:val="PreformattedText"/>
        <w:bidi w:val="0"/>
        <w:spacing w:before="0" w:after="0"/>
        <w:jc w:val="left"/>
        <w:rPr/>
      </w:pPr>
      <w:r>
        <w:rPr/>
        <w:t>In the spirit of the cultural richness that surrounds us, let us embrace the colorful traditions that have guided us to this moment. Let us dance to the rhythm of love, feast in the spirit of togetherness, and offer blessings that echo the timeless wisdom of those who came before us.</w:t>
      </w:r>
    </w:p>
    <w:p>
      <w:pPr>
        <w:pStyle w:val="PreformattedText"/>
        <w:bidi w:val="0"/>
        <w:spacing w:before="0" w:after="0"/>
        <w:jc w:val="left"/>
        <w:rPr/>
      </w:pPr>
      <w:r>
        <w:rPr/>
        <w:t>To [Bride] and [Groom], may your love be as deep as the ocean and as enduring as the mountains. May you find strength in each other and joy in every shared moment. Let's raise our glasses in a toast to a lifetime of laughter, love, and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