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wedding speech:</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f you could please lend me your attention for just a moment. I want to begin by saying how incredibly grateful I am to be part of this beautiful celebration of love between [Bride's Name] and [Groom's Name]. Today, we are not just witnessing the union of two extraordinary individuals, but we are also reminded of what love truly means.</w:t>
      </w:r>
    </w:p>
    <w:p>
      <w:pPr>
        <w:pStyle w:val="PreformattedText"/>
        <w:bidi w:val="0"/>
        <w:spacing w:before="0" w:after="0"/>
        <w:jc w:val="left"/>
        <w:rPr/>
      </w:pPr>
      <w:r>
        <w:rPr/>
        <w:t>To [Bride's Name] and [Groom's Name], your love is an inspiration. Over the years, watching your relationship grow has been a real privilege. The way you both laugh together, support one another, and have this unspoken understanding is simply beautiful. It's rare and special.</w:t>
      </w:r>
    </w:p>
    <w:p>
      <w:pPr>
        <w:pStyle w:val="PreformattedText"/>
        <w:bidi w:val="0"/>
        <w:spacing w:before="0" w:after="0"/>
        <w:jc w:val="left"/>
        <w:rPr/>
      </w:pPr>
      <w:r>
        <w:rPr/>
        <w:t>[Bride's Name], you are radiant today, and seeing how happy you make [Groom's Name] fills all our hearts with joy. [Groom's Name], your dedication and love for [Bride's Name] shines through every day. The two of you complement each other perfectly.</w:t>
      </w:r>
    </w:p>
    <w:p>
      <w:pPr>
        <w:pStyle w:val="PreformattedText"/>
        <w:bidi w:val="0"/>
        <w:spacing w:before="0" w:after="0"/>
        <w:jc w:val="left"/>
        <w:rPr/>
      </w:pPr>
      <w:r>
        <w:rPr/>
        <w:t>Marriage is about sharing a future that's built on trust, commitment, and love. It's about being each other's home no matter where life takes you. As you step into this new chapter, always remember to communicate and cherish every moment together.</w:t>
      </w:r>
    </w:p>
    <w:p>
      <w:pPr>
        <w:pStyle w:val="PreformattedText"/>
        <w:bidi w:val="0"/>
        <w:spacing w:before="0" w:after="0"/>
        <w:jc w:val="left"/>
        <w:rPr/>
      </w:pPr>
      <w:r>
        <w:rPr/>
        <w:t>So, let's raise a glass to love, laughter, and the adventure ahead. To [Bride's Name] and [Groom's Name], may your lives be filled with happiness and your love grow stronger with each passing day.</w:t>
      </w:r>
    </w:p>
    <w:p>
      <w:pPr>
        <w:pStyle w:val="PreformattedText"/>
        <w:bidi w:val="0"/>
        <w:spacing w:before="0" w:after="0"/>
        <w:jc w:val="left"/>
        <w:rPr/>
      </w:pPr>
      <w:r>
        <w:rPr/>
        <w:t>Cheer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