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First, I would like to extend a heartfelt thank you to everyone here today--friends, family, and loved ones from all walks of life. Your presence is a testament to the love and support that surrounds this beautiful couple, [Partner 1] and [Partner 2].</w:t>
      </w:r>
    </w:p>
    <w:p>
      <w:pPr>
        <w:pStyle w:val="PreformattedText"/>
        <w:bidi w:val="0"/>
        <w:spacing w:before="0" w:after="0"/>
        <w:jc w:val="left"/>
        <w:rPr/>
      </w:pPr>
      <w:r>
        <w:rPr/>
        <w:t>Today, we gather to celebrate a union built on understanding, kindness, and genuine respect for one another. [Partner 1] and [Partner 2] have shown us that love knows no bounds. It's not about where we come from, the color of our skin, or whom we choose to be; it's about kindness, support, and showing up for each other every day.</w:t>
      </w:r>
    </w:p>
    <w:p>
      <w:pPr>
        <w:pStyle w:val="PreformattedText"/>
        <w:bidi w:val="0"/>
        <w:spacing w:before="0" w:after="0"/>
        <w:jc w:val="left"/>
        <w:rPr/>
      </w:pPr>
      <w:r>
        <w:rPr/>
        <w:t>In each other's eyes, they have found a mirror of their dreams and their singular place of acceptance. As they embark on this new journey together, let's continue to support them with the same love they've shown to us and to each other.</w:t>
      </w:r>
    </w:p>
    <w:p>
      <w:pPr>
        <w:pStyle w:val="PreformattedText"/>
        <w:bidi w:val="0"/>
        <w:spacing w:before="0" w:after="0"/>
        <w:jc w:val="left"/>
        <w:rPr/>
      </w:pPr>
      <w:r>
        <w:rPr/>
        <w:t>Here's to a lifetime of unity, joy, and adventure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