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few moments, I'd like to raise a glass to celebrate a truly special couple on their wedding day.</w:t>
      </w:r>
    </w:p>
    <w:p>
      <w:pPr>
        <w:pStyle w:val="PreformattedText"/>
        <w:bidi w:val="0"/>
        <w:spacing w:before="0" w:after="0"/>
        <w:jc w:val="left"/>
        <w:rPr/>
      </w:pPr>
      <w:r>
        <w:rPr/>
        <w:t>We gather here today not merely as witnesses to their vows but as believers in the beauty of love and the power of commitment. For those of us who know [Bride] and [Groom], we understand that their journey has not only led them to this day but has also inspired us along the way.</w:t>
      </w:r>
    </w:p>
    <w:p>
      <w:pPr>
        <w:pStyle w:val="PreformattedText"/>
        <w:bidi w:val="0"/>
        <w:spacing w:before="0" w:after="0"/>
        <w:jc w:val="left"/>
        <w:rPr/>
      </w:pPr>
      <w:r>
        <w:rPr/>
        <w:t>[Bride] and [Groom], your love story is a testament to the magic that happens when two people commit to supporting one another unconditionally. You've shown us the strength that comes from unity and the joy that flows from loving wholeheartedly.</w:t>
      </w:r>
    </w:p>
    <w:p>
      <w:pPr>
        <w:pStyle w:val="PreformattedText"/>
        <w:bidi w:val="0"/>
        <w:spacing w:before="0" w:after="0"/>
        <w:jc w:val="left"/>
        <w:rPr/>
      </w:pPr>
      <w:r>
        <w:rPr/>
        <w:t>May today be the beginning of a lifetime filled with laughter, adventure, and unwavering support. May your love continue to grow stronger each day, empowering you to face challenges together and celebrate triumphs as one. Let your marriage be not only a partnership but a beautiful dance of shared dreams and cherished moments.</w:t>
      </w:r>
    </w:p>
    <w:p>
      <w:pPr>
        <w:pStyle w:val="PreformattedText"/>
        <w:bidi w:val="0"/>
        <w:spacing w:before="0" w:after="0"/>
        <w:jc w:val="left"/>
        <w:rPr/>
      </w:pPr>
      <w:r>
        <w:rPr/>
        <w:t>To [Bride] and [Groom], may your life together be as sweet and spirited as your romance has been. Here's to love, laughter, and a happily ever aft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