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gather n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elebrate a love so d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stands a pair, hearts entwi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journey of love, perfectly alig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 gentle breeze through fields of g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tory of romance beautifully unfo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very glance, and every tou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how us love, a feeling pure and s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arden of life, they've sown the see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aughter, of joy, of all their sweet d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heir days be like sunsets, warm and b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d by love's ever-glowing 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lift your glasses, to this lovely pa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heir lives be filled with happiness, beyond comp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[Bride] and [Groom], on love's garlanded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your forever, starting tod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