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y l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ing here with you today, I am flooded with memories of our first "I do." The years have been a tapestry of laughter, challenges, and countless beautiful moments that have woven us closer together. I remember the excitement in your eyes and the promises we made on our wedding day--the promise to support each other and to cherish every moment, come what m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ing on our journey, I see how we've grown. We've built a life together rich with shared dreams and unexpected adventures. We have learned, loved, and sometimes, simply danced through the storms hand in 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I renew not just these vows, but the commitment to continue our journey with the same love and wonder. I vow to cherish every new day with the same ardor as the first, and to always be by your side as we create new mem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's to us, to our past, and to every beautiful tomorrow ahea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love you, now and foreve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