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the life of [Name]. In this moment of reflection, we are reminded not only of the loss we feel but also of the love and memories that will forever endure in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brought joy, kindness, and strength to those fortunate enough to know them. When we think of [Name], let us remember the laughter shared and the warmth of their spirit. Though they are no longer with us in body, the love and lessons [Name] imparted resonates withi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like this, let us find comfort in each other and in the cherished moments we shared with [Name]. May our hearts be filled with peace, knowing that [Name]'s legacy lives on through us. Embrace the love that surrounds you today, and let it guide your path towar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elebrate [Name]'s life by holding close the values they stood for, the dreams they chased, and the love they spread. In our memories, [Name] will forever liv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