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Today, as we gather to celebrate the life and memory of our beloved [Name], let us remember the light they brought into our lives. Though their physical presence may no longer be with us, their spirit and love remain. </w:t>
      </w:r>
    </w:p>
    <w:p>
      <w:pPr>
        <w:pStyle w:val="PreformattedText"/>
        <w:bidi w:val="0"/>
        <w:spacing w:before="0" w:after="0"/>
        <w:jc w:val="left"/>
        <w:rPr/>
      </w:pPr>
      <w:r>
        <w:rPr/>
        <w:t>In times of sorrow, it's important to hold onto hope and the promise of renewal. Just as nature shows us with the changing seasons, there is a cycle to life that brings new beginnings. [Name] may have taken their final journey, but their legacy continues through the memories we cherish and the love we share.</w:t>
      </w:r>
    </w:p>
    <w:p>
      <w:pPr>
        <w:pStyle w:val="PreformattedText"/>
        <w:bidi w:val="0"/>
        <w:spacing w:before="0" w:after="0"/>
        <w:jc w:val="left"/>
        <w:rPr/>
      </w:pPr>
      <w:r>
        <w:rPr/>
        <w:t>As we reflect on [Name]'s life, let's celebrate the joy they spread, the laughter they shared, and the love they gave so freely. Let it inspire us to carry forward their kindness and compassion, renewing our commitment to live fully and love deeply.</w:t>
      </w:r>
    </w:p>
    <w:p>
      <w:pPr>
        <w:pStyle w:val="PreformattedText"/>
        <w:bidi w:val="0"/>
        <w:spacing w:before="0" w:after="0"/>
        <w:jc w:val="left"/>
        <w:rPr/>
      </w:pPr>
      <w:r>
        <w:rPr/>
        <w:t>In this time of farewell, let's find solace in knowing that [Name]'s story doesn't end here. It lives on in each of us, in every heart they touched. As we leave today, let us honor their memory by embracing life with renewed hope and gratitude for the time we shar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