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celebrate the life of our beloved [Name], to remember the joy and laughter that they brought into our lives. While our hearts may feel heavy, we choose to honor [Name]'s memory with gratitude for the beautiful moments we shar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unique ability to light up any room, with a smile that could warm the coldest of days. They had a heart full of kindness, and their compassion touched everyone they met. Whether it was through a small gesture or a grand act, [Name] showed us the true essence of love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time not only to grieve but to celebrate the stories that make us smile, to recall the laughter that echoed due to [Name]'s vibrant presence. Remember the countless lessons they imparted, their resilience, their passion for [mention something specific about their life or interest], and their unwavering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's carry forward the joy they brought into our lives by living in a way that honors their memory. [Name] would surely want us to continue to smile, to love, and to embrace life to 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epart later, embrace these wonderful memories and let them inspire us to live with the same vigor and love that [Name] so beautifully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