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athered here today to honor and celebrate the life of [Name]. As we mourn our loss, let us also cherish the wonderful memories we shared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person who touched the lives of many with kindness, warmth, and wisdom. Their presence was a gift to us all, a source of endless encouragement and love. While their journey with us has ended, their spirit and the impact they have made will rem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ime of sadness, let us also find comfort in the legacy of love and strength that [Name] leaves behind. Let us embrace the lessons they taught us, the joy they brought into our lives, and the lasting connections they fo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our goodbyes, may we find peace in knowing that [Name] is now at rest. Let us carry forward their love in our hearts and honor their life by embodying the virtues they held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find solace in each other and the beautiful memories that will live on with us. Let us honor [Name] by living our days with compassion, kindness, and love, just as they would hav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