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the life of our beloved [Name]. It is in times like these that we are reminded of the profound impact one individual can have on so many lives. [Name] was a beacon of love, kindness, and resilience. Their presence brought warmth and joy, a light that shone brightly in the lives they touched.</w:t>
      </w:r>
    </w:p>
    <w:p>
      <w:pPr>
        <w:pStyle w:val="PreformattedText"/>
        <w:bidi w:val="0"/>
        <w:spacing w:before="0" w:after="0"/>
        <w:jc w:val="left"/>
        <w:rPr/>
      </w:pPr>
      <w:r>
        <w:rPr/>
        <w:t>As we reflect on [Name]'s journey, let us remember their unwavering spirit and the legacy of compassion they leave behind. In each of our hearts, they have planted seeds of kindness and hope. May we nurture these seeds by cherishing one another and continuing the beautiful work they started.</w:t>
      </w:r>
    </w:p>
    <w:p>
      <w:pPr>
        <w:pStyle w:val="PreformattedText"/>
        <w:bidi w:val="0"/>
        <w:spacing w:before="0" w:after="0"/>
        <w:jc w:val="left"/>
        <w:rPr/>
      </w:pPr>
      <w:r>
        <w:rPr/>
        <w:t>Though our hearts are heavy with sorrow, let us find solace in the memories we hold dear. Let us celebrate the moments of laughter and love, and above all, strive to live in a way that would make [Name] proud.</w:t>
      </w:r>
    </w:p>
    <w:p>
      <w:pPr>
        <w:pStyle w:val="PreformattedText"/>
        <w:bidi w:val="0"/>
        <w:spacing w:before="0" w:after="0"/>
        <w:jc w:val="left"/>
        <w:rPr/>
      </w:pPr>
      <w:r>
        <w:rPr/>
        <w:t>In mourning, we also rejoice, for [Name's] life was a gift to us all. Let us carry that gift forward, honoring their memory in every step we tak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