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a spirit of unity and support to celebrate the life of our dear [Name]. It's a moment that reminds us of the bonds that tie us together as a community and the resilience that carries us through challe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, and will always remain, a cherished part of our community. Their kindness, compassion, and unwavering strength touched everyone around them. Today, let us draw inspiration from their life and the love they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ime of loss, let us lean on each other, offer a shoulder to cry on, and share stories that celebrate [Name]'s vibrant spirit. We are not alone in this journey of grief; we are surrounded by warmth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memories [Name] leaves behind, let us promise to carry forward their legacy of love and generosity. Together, we will find comfort and healing, just as [Name] would have wanted for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for supporting one another, and for honoring the beautiful life of [Name]. May we find peace in our shared memories and continue to uphold the strength of our commun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