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in the serene stillness of this sacred space to honor the cherished life of our beloved [Name]. In moments like these, we are reminded of the profound bond that connects us all, transcending the boundaries of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upon the legacy of [Name], we recall the kindness, the warmth, and the unwavering love that [he/she/they] bestowed upon all who were fortunate enough to share in [his/her/their] journey. [Name]'s life was a beacon of light, guiding us through moments of joy and sorrow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ures, we find solace and strength. We are reminded that though the physical presence of [Name] may no longer be with us, [his/her/their] spirit lives on in the memories we hold and the impact [he/she/they] had on the world. Let us take comfort in knowing that [Name] is now cradled in the embrace of eternal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id farewell today, let us carry forward [Name]'s legacy, embodying [his/her/their] values and spreading love and compassion in our own lives. May we find peace in our hearts, and may [Name]'s soul rest in everlasting tranqu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