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 gather here today not just to mourn, but to celebrate the remarkable life of [Name]. Though our hearts are heavy with loss, we are also filled with gratitude for the legacy [Name] ha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, a person whose life was a testament to love and compassion. Each of us here has been touched by [Name]'s unwavering generosity and kindness. Whether through a warm smile, a helping hand, or wise words, [Name] made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ember the laughter, the stories, and the cherished moments shared. [Name]'s spirit will continue to inspire us to be better, to love more deeply, and to live more fully. Let us carry forward the lessons they taught us, embracing a life of purpose and joy, just as [Name]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also say thank you, dear [Name]. Thank you for showing us what it means to live a life of meaning, courage, and love. Though [Name] is no longer with us, their legacy will forever remain in our hearts, guiding us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honor [Name] by living boldly and lovingly, keeping their memory alive in all that we do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