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If I could have your attention for just a moment, I'd like to raise a toast. We've gathered here today to celebrate what has been an incredible journey of hard work, dedication, and remarkable achievements. Each and every one of you has contributed significantly to our success, and for that, we are immensely grateful.</w:t>
      </w:r>
    </w:p>
    <w:p>
      <w:pPr>
        <w:pStyle w:val="PreformattedText"/>
        <w:bidi w:val="0"/>
        <w:spacing w:before="0" w:after="0"/>
        <w:jc w:val="left"/>
        <w:rPr/>
      </w:pPr>
      <w:r>
        <w:rPr/>
        <w:t>It's not just about hitting our targets or surpassing expectations; it's about the teamwork, the commitment, and the innovation that brought us here. We've not just built a company, we've built a family, and that is something truly special.</w:t>
      </w:r>
    </w:p>
    <w:p>
      <w:pPr>
        <w:pStyle w:val="PreformattedText"/>
        <w:bidi w:val="0"/>
        <w:spacing w:before="0" w:after="0"/>
        <w:jc w:val="left"/>
        <w:rPr/>
      </w:pPr>
      <w:r>
        <w:rPr/>
        <w:t>So, here's to all of you, for your passion and perseverance. To more achievements and more celebrations like this. Cheers to our future and the exciting journey ahead!</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