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 with the promise that I will keep this toast shorter than an intern's lunch break.</w:t>
      </w:r>
    </w:p>
    <w:p>
      <w:pPr>
        <w:pStyle w:val="PreformattedText"/>
        <w:bidi w:val="0"/>
        <w:spacing w:before="0" w:after="0"/>
        <w:jc w:val="left"/>
        <w:rPr/>
      </w:pPr>
      <w:r>
        <w:rPr/>
        <w:t>Tonight, we celebrate not only the achievements of the past year, but also the fact that we still recognize each other without the Zoom backgrounds! It's been a year of hard work, unexpected wins, and the occasional technological breakdown that made us all professional mimers for a few seconds.</w:t>
      </w:r>
    </w:p>
    <w:p>
      <w:pPr>
        <w:pStyle w:val="PreformattedText"/>
        <w:bidi w:val="0"/>
        <w:spacing w:before="0" w:after="0"/>
        <w:jc w:val="left"/>
        <w:rPr/>
      </w:pPr>
      <w:r>
        <w:rPr/>
        <w:t>Of course, none of this would be possible without each of you giving your all - all of your coffee money to the coffee shop down the street, that is. In all seriousness, the dedication and talent each of you brings to our company is what makes us who we are - and it's also why we can confidently order extra cheese at the pizza parties.</w:t>
      </w:r>
    </w:p>
    <w:p>
      <w:pPr>
        <w:pStyle w:val="PreformattedText"/>
        <w:bidi w:val="0"/>
        <w:spacing w:before="0" w:after="0"/>
        <w:jc w:val="left"/>
        <w:rPr/>
      </w:pPr>
      <w:r>
        <w:rPr/>
        <w:t>Here's to another year of success, laughter, and office supplies that miraculously never run out!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