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want to take a moment to reflect on the incredible journey we've all shared and to look ahead with excitement at the opportunities that await us. This year has been a testament to our resilience, dedication, and unwavering commitment to excellence.</w:t>
      </w:r>
    </w:p>
    <w:p>
      <w:pPr>
        <w:pStyle w:val="PreformattedText"/>
        <w:bidi w:val="0"/>
        <w:spacing w:before="0" w:after="0"/>
        <w:jc w:val="left"/>
        <w:rPr/>
      </w:pPr>
      <w:r>
        <w:rPr/>
        <w:t>We've faced challenges, as any great team does, but it's the way we've tackled these obstacles that sets us apart. Together, we've turned ideas into innovation, and vision into reality. Each of you has played a vital role in our progress, and for that, I am deeply grateful.</w:t>
      </w:r>
    </w:p>
    <w:p>
      <w:pPr>
        <w:pStyle w:val="PreformattedText"/>
        <w:bidi w:val="0"/>
        <w:spacing w:before="0" w:after="0"/>
        <w:jc w:val="left"/>
        <w:rPr/>
      </w:pPr>
      <w:r>
        <w:rPr/>
        <w:t>But this is just the beginning. The path forward is paved with even greater potential. Let's continue to push boundaries, embrace change, and strive for greatness. Remember, success is a journey, not a destination, and it's one we're on together.</w:t>
      </w:r>
    </w:p>
    <w:p>
      <w:pPr>
        <w:pStyle w:val="PreformattedText"/>
        <w:bidi w:val="0"/>
        <w:spacing w:before="0" w:after="0"/>
        <w:jc w:val="left"/>
        <w:rPr/>
      </w:pPr>
      <w:r>
        <w:rPr/>
        <w:t>So here's to the milestones we've achieved, and to the exciting future we're building. Thank you for your hard work, passion, and dedication. Together, there's nothing we cannot achiev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