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ight have your attention for a brief moment--it is with immense pride and joy that I stand before you today. As we gather here to celebrate a year of incredible achievements, I am reminded of the hard work, dedication, and passion that each one of you has contributed to our collective success.</w:t>
      </w:r>
    </w:p>
    <w:p>
      <w:pPr>
        <w:pStyle w:val="PreformattedText"/>
        <w:bidi w:val="0"/>
        <w:spacing w:before="0" w:after="0"/>
        <w:jc w:val="left"/>
        <w:rPr/>
      </w:pPr>
      <w:r>
        <w:rPr/>
        <w:t>This year, we have not only met but exceeded our goals, and it's all because of the unwavering commitment and relentless drive that define our team. Together, we have turned challenges into opportunities and dreams into reality.</w:t>
      </w:r>
    </w:p>
    <w:p>
      <w:pPr>
        <w:pStyle w:val="PreformattedText"/>
        <w:bidi w:val="0"/>
        <w:spacing w:before="0" w:after="0"/>
        <w:jc w:val="left"/>
        <w:rPr/>
      </w:pPr>
      <w:r>
        <w:rPr/>
        <w:t>To each and every one of you, thank you for your resilience, innovation, and teamwork. It is your spirit and determination that fuel our achievements and propel us forward. Here's to more victories and milestones in the future. Cheers to our shar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