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we gather here tonight, I'd like to take a moment to celebrate something truly special: the incredible spirit of teamwork and unity that defines us. Each day, we come together with diverse talents and backgrounds, facing challenges head-on, and consistently emerging stronger. </w:t>
      </w:r>
    </w:p>
    <w:p>
      <w:pPr>
        <w:pStyle w:val="PreformattedText"/>
        <w:bidi w:val="0"/>
        <w:spacing w:before="0" w:after="0"/>
        <w:jc w:val="left"/>
        <w:rPr/>
      </w:pPr>
      <w:r>
        <w:rPr/>
        <w:t xml:space="preserve">It's not just about completing projects; it's about supporting each other, lifting one another up, and pushing beyond our limits together. Our success is built on collaboration and mutual respect. </w:t>
      </w:r>
    </w:p>
    <w:p>
      <w:pPr>
        <w:pStyle w:val="PreformattedText"/>
        <w:bidi w:val="0"/>
        <w:spacing w:before="0" w:after="0"/>
        <w:jc w:val="left"/>
        <w:rPr/>
      </w:pPr>
      <w:r>
        <w:rPr/>
        <w:t xml:space="preserve">So, here's to us - to the power of working together and to the boundless potential that lies ahead when we continue to support and inspire each other. Cheers to our team, our unity, and our futur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