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at the intersection of our storied past and an exhilarating future, let us envision the path ahead. Together, we've built a strong foundation, and today, we embark on a journey filled with innovation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collective expertise transforms industries, where our commitment to excellence leads to groundbreaking achievements. This is not just a dream but a vision we will tur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toast to embracing change, to fostering creativity, and to the unwavering spirit of collaboration that binds us. Here's to us, pioneers of tomorrow. Cheers to a future that knows no bou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