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want to speak to you about the power and importance of charity and giving. We have all been gifted with unique talents, resources, and energy, and it is our privilege, as well as our duty, to share these gifts with others. When we give, we not only help those in need, but we also enrich our own lives with fulfillment and joy.</w:t>
      </w:r>
    </w:p>
    <w:p>
      <w:pPr>
        <w:pStyle w:val="PreformattedText"/>
        <w:bidi w:val="0"/>
        <w:spacing w:before="0" w:after="0"/>
        <w:jc w:val="left"/>
        <w:rPr/>
      </w:pPr>
      <w:r>
        <w:rPr/>
        <w:t>Imagine a world where everyone gives a little--the immense positive change that could take place! Charity does not have to be grand. It can be a kind word, a helping hand, or simply a listening ear. Every act of kindness is like a ripple in a vast ocean. It spreads far and wide, touching lives in ways we may never fully comprehend.</w:t>
      </w:r>
    </w:p>
    <w:p>
      <w:pPr>
        <w:pStyle w:val="PreformattedText"/>
        <w:bidi w:val="0"/>
        <w:spacing w:before="0" w:after="0"/>
        <w:jc w:val="left"/>
        <w:rPr/>
      </w:pPr>
      <w:r>
        <w:rPr/>
        <w:t>I urge you today to look into your hearts and consider how you can make a difference. Whether it's through volunteering your time, donating to a cause you believe in, or supporting a community effort, your contribution matters. Together, let's commit to a life of giving and create a legacy of compassion and empathy for the generations to come.</w:t>
      </w:r>
    </w:p>
    <w:p>
      <w:pPr>
        <w:pStyle w:val="PreformattedText"/>
        <w:bidi w:val="0"/>
        <w:spacing w:before="0" w:after="0"/>
        <w:jc w:val="left"/>
        <w:rPr/>
      </w:pPr>
      <w:r>
        <w:rPr/>
        <w:t>Let your light shine brightly through acts of charity, and in turn, inspire those around you to do the sa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