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Good morning, everyone. Today, I want to talk to you about the vital role that faith and hope play in building a strong and united community. </w:t>
      </w:r>
    </w:p>
    <w:p>
      <w:pPr>
        <w:pStyle w:val="PreformattedText"/>
        <w:bidi w:val="0"/>
        <w:spacing w:before="0" w:after="0"/>
        <w:jc w:val="left"/>
        <w:rPr/>
      </w:pPr>
      <w:r>
        <w:rPr/>
        <w:t>Faith is the foundation upon which our community stands. It is the assurance of things hoped for, the conviction of things not seen. When we have faith, we trust in each other, we trust in our collective journey, and we trust that together, we can overcome any challenge that comes our way.</w:t>
      </w:r>
    </w:p>
    <w:p>
      <w:pPr>
        <w:pStyle w:val="PreformattedText"/>
        <w:bidi w:val="0"/>
        <w:spacing w:before="0" w:after="0"/>
        <w:jc w:val="left"/>
        <w:rPr/>
      </w:pPr>
      <w:r>
        <w:rPr/>
        <w:t>Hope, on the other hand, is the beacon that guides us through difficult times. It is the light that dispels darkness and the promise of a better tomorrow. Hope inspires us to keep moving forward, even when the path seems uncertain.</w:t>
      </w:r>
    </w:p>
    <w:p>
      <w:pPr>
        <w:pStyle w:val="PreformattedText"/>
        <w:bidi w:val="0"/>
        <w:spacing w:before="0" w:after="0"/>
        <w:jc w:val="left"/>
        <w:rPr/>
      </w:pPr>
      <w:r>
        <w:rPr/>
        <w:t>When we combine faith and hope, we create a community that is resilient and caring. We become more than just neighbors; we become a family. We learn to lift each other up, to support one another through trials, and to celebrate successes together.</w:t>
      </w:r>
    </w:p>
    <w:p>
      <w:pPr>
        <w:pStyle w:val="PreformattedText"/>
        <w:bidi w:val="0"/>
        <w:spacing w:before="0" w:after="0"/>
        <w:jc w:val="left"/>
        <w:rPr/>
      </w:pPr>
      <w:r>
        <w:rPr/>
        <w:t>As we go about our daily lives, let us nurture these qualities of faith and hope within our hearts. Let us extend them to our community, creating an environment where everyone feels valued and empowered. Together, with faith and hope, we can build a future that is bright and full of possibiliti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