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speak about two powerful forces that have the ability to transform our lives: gratitude and joy. These seemingly simple emotions have the power to uplift our spirits and elevate our daily experience.</w:t>
      </w:r>
    </w:p>
    <w:p>
      <w:pPr>
        <w:pStyle w:val="PreformattedText"/>
        <w:bidi w:val="0"/>
        <w:spacing w:before="0" w:after="0"/>
        <w:jc w:val="left"/>
        <w:rPr/>
      </w:pPr>
      <w:r>
        <w:rPr/>
        <w:t>Gratitude is like a gentle reminder that even in the toughest times, there is always something to be thankful for. It shifts our focus from what we lack to what we have, illuminating the abundance that surrounds us. Each day, we have countless blessings--big and small--that deserve acknowledgment. From the warmth of the sun on our skin to the laughter shared with friends, gratitude opens our eyes to the beauty in everyday moments.</w:t>
      </w:r>
    </w:p>
    <w:p>
      <w:pPr>
        <w:pStyle w:val="PreformattedText"/>
        <w:bidi w:val="0"/>
        <w:spacing w:before="0" w:after="0"/>
        <w:jc w:val="left"/>
        <w:rPr/>
      </w:pPr>
      <w:r>
        <w:rPr/>
        <w:t>Joy, on the other hand, is the vibrant expression of our gratitude. It is the state of emotional abundance that radiates from within when we embrace life with open hearts. Joy is not merely a fleeting feeling; it is a choice, a mindset, a commitment to see the wonder in every day. It empowers us to find happiness in the simple things and to share that happiness with others.</w:t>
      </w:r>
    </w:p>
    <w:p>
      <w:pPr>
        <w:pStyle w:val="PreformattedText"/>
        <w:bidi w:val="0"/>
        <w:spacing w:before="0" w:after="0"/>
        <w:jc w:val="left"/>
        <w:rPr/>
      </w:pPr>
      <w:r>
        <w:rPr/>
        <w:t>As we cultivate gratitude, joy naturally follows. When we pause to appreciate what we have, we invite joy into our lives. The two are intertwined, creating a cycle of positivity and fulfillment.</w:t>
      </w:r>
    </w:p>
    <w:p>
      <w:pPr>
        <w:pStyle w:val="PreformattedText"/>
        <w:bidi w:val="0"/>
        <w:spacing w:before="0" w:after="0"/>
        <w:jc w:val="left"/>
        <w:rPr/>
      </w:pPr>
      <w:r>
        <w:rPr/>
        <w:t>Let us take time each day to reflect on the blessings we have and express our gratitude for them. In doing so, we welcome more joy and brightness into our lives. May we share this joy with those around us, creating a ripple effect that touches countless lives.</w:t>
      </w:r>
    </w:p>
    <w:p>
      <w:pPr>
        <w:pStyle w:val="PreformattedText"/>
        <w:bidi w:val="0"/>
        <w:spacing w:before="0" w:after="0"/>
        <w:jc w:val="left"/>
        <w:rPr/>
      </w:pPr>
      <w:r>
        <w:rPr/>
        <w:t>In gratitude, we find strength. In joy, we discover peace. Together, they form the foundation of a life well-live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