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Today, I stand before you to speak on a theme that binds us all together--love and unity. In a world that often feels divided, it is our mission to embrace these values and weave them into the very fabric of our lives.</w:t>
      </w:r>
    </w:p>
    <w:p>
      <w:pPr>
        <w:pStyle w:val="PreformattedText"/>
        <w:bidi w:val="0"/>
        <w:spacing w:before="0" w:after="0"/>
        <w:jc w:val="left"/>
        <w:rPr/>
      </w:pPr>
      <w:r>
        <w:rPr/>
        <w:t>Imagine a garden, with flowers of every color, thriving in harmony. Each one different, yet together, they create a scene of unparalleled beauty. This is what love and unity can achieve in the human family. We are those flowers, each unique, yet able to thrive together when nurtured by kindness and compassion.</w:t>
      </w:r>
    </w:p>
    <w:p>
      <w:pPr>
        <w:pStyle w:val="PreformattedText"/>
        <w:bidi w:val="0"/>
        <w:spacing w:before="0" w:after="0"/>
        <w:jc w:val="left"/>
        <w:rPr/>
      </w:pPr>
      <w:r>
        <w:rPr/>
        <w:t>Love, my friends, is the greatest force we possess. It transcends all barriers and heals all wounds. When we choose love, we choose to see the good in others, to build bridges instead of walls, and to create a world where everyone can flourish.</w:t>
      </w:r>
    </w:p>
    <w:p>
      <w:pPr>
        <w:pStyle w:val="PreformattedText"/>
        <w:bidi w:val="0"/>
        <w:spacing w:before="0" w:after="0"/>
        <w:jc w:val="left"/>
        <w:rPr/>
      </w:pPr>
      <w:r>
        <w:rPr/>
        <w:t>In unity, we find strength--a strength that can overcome any challenge. When we stand together, hand in hand, heart to heart, no force can tear us apart. Unity is not uniformity; it is the beautiful symphony of diverse voices singing in harmony.</w:t>
      </w:r>
    </w:p>
    <w:p>
      <w:pPr>
        <w:pStyle w:val="PreformattedText"/>
        <w:bidi w:val="0"/>
        <w:spacing w:before="0" w:after="0"/>
        <w:jc w:val="left"/>
        <w:rPr/>
      </w:pPr>
      <w:r>
        <w:rPr/>
        <w:t>Let us commit ourselves to these principles. Let us spread love in our daily actions, embrace unity in our communities, and endeavor to live in harmony with one another. Together, we can create a future that is bright, hopeful, and filled with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