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that touches each one of us at some point in our lives: adversity. We all know that life can throw challenges our way, and sometimes, these challenges can seem overwhelming. But I want to remind you that within each of us lies an incredible strength--resilience.</w:t>
      </w:r>
    </w:p>
    <w:p>
      <w:pPr>
        <w:pStyle w:val="PreformattedText"/>
        <w:bidi w:val="0"/>
        <w:spacing w:before="0" w:after="0"/>
        <w:jc w:val="left"/>
        <w:rPr/>
      </w:pPr>
      <w:r>
        <w:rPr/>
        <w:t>Imagine a tree in a storm. The winds howl, the rain pours, and yet that tree, with roots deep in the earth, stands firm. It might bend, but it doesn't break. We too, like that tree, have the ability to endure and withstand the storms that life sends our way.</w:t>
      </w:r>
    </w:p>
    <w:p>
      <w:pPr>
        <w:pStyle w:val="PreformattedText"/>
        <w:bidi w:val="0"/>
        <w:spacing w:before="0" w:after="0"/>
        <w:jc w:val="left"/>
        <w:rPr/>
      </w:pPr>
      <w:r>
        <w:rPr/>
        <w:t>Adversity is an opportunity, a chance to grow. It teaches us patience, perseverance, and strength. Every challenge you face builds your character and prepares you for the future. Remember, diamonds are formed under pressure, and so too, are we able to shine after overcoming life's trials.</w:t>
      </w:r>
    </w:p>
    <w:p>
      <w:pPr>
        <w:pStyle w:val="PreformattedText"/>
        <w:bidi w:val="0"/>
        <w:spacing w:before="0" w:after="0"/>
        <w:jc w:val="left"/>
        <w:rPr/>
      </w:pPr>
      <w:r>
        <w:rPr/>
        <w:t>Resilience doesn't mean going it alone. Lean on each other, lean on your community, and most importantly, believe in yourself. When you are down, get up. When you fall, rise again. And when you can't yet see the light at the end of the tunnel, trust that it is there, waiting for you.</w:t>
      </w:r>
    </w:p>
    <w:p>
      <w:pPr>
        <w:pStyle w:val="PreformattedText"/>
        <w:bidi w:val="0"/>
        <w:spacing w:before="0" w:after="0"/>
        <w:jc w:val="left"/>
        <w:rPr/>
      </w:pPr>
      <w:r>
        <w:rPr/>
        <w:t>Let us embrace adversity confidently, knowing that with resilience as our ally, we can overcome anything. Stand tall, dig deep, and keep moving forward. Together, we will r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