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brothers and sisters, I am honored to stand before you today to share a few words on the transformative power of prayer and meditation. In our fast-paced world, finding peace can often feel like searching for a needle in a haystack. Yet, it is through the stillness of prayer and meditation that we can cultivate a sanctuary of serenity within ourselves.</w:t>
      </w:r>
    </w:p>
    <w:p>
      <w:pPr>
        <w:pStyle w:val="PreformattedText"/>
        <w:bidi w:val="0"/>
        <w:spacing w:before="0" w:after="0"/>
        <w:jc w:val="left"/>
        <w:rPr/>
      </w:pPr>
      <w:r>
        <w:rPr/>
        <w:t>Prayer is our sacred dialogue with the Divine. It is during these moments of heartfelt conversation that we open our souls, express gratitude, seek guidance, and lay our burdens down. As we kneel in reverence or bow our heads, let us remember that prayer is not just about the words we speak, but also the quiet we embrace--allowing space for the answers to echo in our hearts.</w:t>
      </w:r>
    </w:p>
    <w:p>
      <w:pPr>
        <w:pStyle w:val="PreformattedText"/>
        <w:bidi w:val="0"/>
        <w:spacing w:before="0" w:after="0"/>
        <w:jc w:val="left"/>
        <w:rPr/>
      </w:pPr>
      <w:r>
        <w:rPr/>
        <w:t>Meditation, on the other hand, invites us into silence. It is a practice of deep listening, of tuning in to the rhythm of our breath, and acknowledging the present moment with gentleness. As we close our eyes and find stillness, we open ourselves to the wisdom that resides within, nurturing a garden of calm and clarity.</w:t>
      </w:r>
    </w:p>
    <w:p>
      <w:pPr>
        <w:pStyle w:val="PreformattedText"/>
        <w:bidi w:val="0"/>
        <w:spacing w:before="0" w:after="0"/>
        <w:jc w:val="left"/>
        <w:rPr/>
      </w:pPr>
      <w:r>
        <w:rPr/>
        <w:t>Together, prayer and meditation are powerful tools that can transform our lives. They remind us of our connection to something greater than ourselves and guide us in living with intention and compassion.</w:t>
      </w:r>
    </w:p>
    <w:p>
      <w:pPr>
        <w:pStyle w:val="PreformattedText"/>
        <w:bidi w:val="0"/>
        <w:spacing w:before="0" w:after="0"/>
        <w:jc w:val="left"/>
        <w:rPr/>
      </w:pPr>
      <w:r>
        <w:rPr/>
        <w:t>In closing, let us commit to make space for these sacred practices in our daily lives. May they be the beacon that guides us to inner peace, and may that peace ripple outward, touching the world with love and kindness.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