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gather to explore the heart of spiritual growth--a journey we all embark on, consciously or unknowingly. Spiritual growth is the essence of transformation, similar to the metamorphosis of a caterpillar into a butterfly. This journey is about shedding the old and embracing the new.</w:t>
      </w:r>
    </w:p>
    <w:p>
      <w:pPr>
        <w:pStyle w:val="PreformattedText"/>
        <w:bidi w:val="0"/>
        <w:spacing w:before="0" w:after="0"/>
        <w:jc w:val="left"/>
        <w:rPr/>
      </w:pPr>
      <w:r>
        <w:rPr/>
        <w:t>Imagine a seed planted in fertile soil. It begins as a small entity, yet holds within it the potential to become a magnificent tree. Our souls are like that seed, filled with immense potential that unfolds with nurturing and care. Spiritual growth is the process by which we water this seed with knowledge, illuminate it with wisdom, and protect it with love.</w:t>
      </w:r>
    </w:p>
    <w:p>
      <w:pPr>
        <w:pStyle w:val="PreformattedText"/>
        <w:bidi w:val="0"/>
        <w:spacing w:before="0" w:after="0"/>
        <w:jc w:val="left"/>
        <w:rPr/>
      </w:pPr>
      <w:r>
        <w:rPr/>
        <w:t>As we grow spiritually, we learn to embrace challenges not as obstacles, but as opportunities for growth and strength. We learn to let go of fear and resentment, replacing them with love and compassion. Like sculptors of our own destiny, we chip away at the marble of doubt and negativity to reveal the masterpiece within.</w:t>
      </w:r>
    </w:p>
    <w:p>
      <w:pPr>
        <w:pStyle w:val="PreformattedText"/>
        <w:bidi w:val="0"/>
        <w:spacing w:before="0" w:after="0"/>
        <w:jc w:val="left"/>
        <w:rPr/>
      </w:pPr>
      <w:r>
        <w:rPr/>
        <w:t>Let us embark upon this transformative journey with courage and persistence, knowing that each step we take brings us closer to the divine nature that resides within. Let your heart be open to change, and your spirit soar to new heights. Together, let us awaken to our true selves and unleash the beauty of our souls onto the world.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