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invite you to embark on a journey of stewardship and responsibility. It is a calling, placed deep within each of us, to nurture and care for the world around us. Whether it's the environment, our communities, or our relationships, we all have a profound duty to act as guardians.</w:t>
      </w:r>
    </w:p>
    <w:p>
      <w:pPr>
        <w:pStyle w:val="PreformattedText"/>
        <w:bidi w:val="0"/>
        <w:spacing w:before="0" w:after="0"/>
        <w:jc w:val="left"/>
        <w:rPr/>
      </w:pPr>
      <w:r>
        <w:rPr/>
        <w:t>Imagine a world where each of us takes a little extra time to nurture what we've been given. What if we each picked up just one more piece of litter, planted one more tree, or extended kindness to one more neighbor? These small acts, they ripple outward, weaving a tapestry of care and compassion.</w:t>
      </w:r>
    </w:p>
    <w:p>
      <w:pPr>
        <w:pStyle w:val="PreformattedText"/>
        <w:bidi w:val="0"/>
        <w:spacing w:before="0" w:after="0"/>
        <w:jc w:val="left"/>
        <w:rPr/>
      </w:pPr>
      <w:r>
        <w:rPr/>
        <w:t>Stewardship is not just about obligation--it's a privilege. It is the path to finding purpose and fulfillment. When we take ownership, we cultivate a future where our children and grandchildren will thrive. As stewards, we become architects of a world full of promise, possibility, and prosperity.</w:t>
      </w:r>
    </w:p>
    <w:p>
      <w:pPr>
        <w:pStyle w:val="PreformattedText"/>
        <w:bidi w:val="0"/>
        <w:spacing w:before="0" w:after="0"/>
        <w:jc w:val="left"/>
        <w:rPr/>
      </w:pPr>
      <w:r>
        <w:rPr/>
        <w:t>Let us rise to this occasion with vigor and resolve. Step boldly into your role as caretaker, knowing that your efforts are powerful and profound. Together, let's nurture, protect, and cherish the blessings of our earth and community. Our commitment today will shape the world of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