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welcome you today to reflect on a simple yet profound virtue: appreciation. In our fast-paced world, we often rush past the beauty that surrounds us. But let us pause and awaken the power of appreciation within us.</w:t>
      </w:r>
    </w:p>
    <w:p>
      <w:pPr>
        <w:pStyle w:val="PreformattedText"/>
        <w:bidi w:val="0"/>
        <w:spacing w:before="0" w:after="0"/>
        <w:jc w:val="left"/>
        <w:rPr/>
      </w:pPr>
      <w:r>
        <w:rPr/>
        <w:t>Imagine standing at the edge of a breathtaking sunset. Its vibrant hues painting the sky, a masterpiece crafted by the divine. In that moment, appreciation allows us to savor the beauty before us. It enriches our spirit and brings us closer to the heart of life itself.</w:t>
      </w:r>
    </w:p>
    <w:p>
      <w:pPr>
        <w:pStyle w:val="PreformattedText"/>
        <w:bidi w:val="0"/>
        <w:spacing w:before="0" w:after="0"/>
        <w:jc w:val="left"/>
        <w:rPr/>
      </w:pPr>
      <w:r>
        <w:rPr/>
        <w:t>Appreciation is also like watering the garden of our relationships. When we express gratitude, we nurture and strengthen our bonds with others. A simple "thank you" can illuminate someone's day, turning ordinary moments into extraordinary memories.</w:t>
      </w:r>
    </w:p>
    <w:p>
      <w:pPr>
        <w:pStyle w:val="PreformattedText"/>
        <w:bidi w:val="0"/>
        <w:spacing w:before="0" w:after="0"/>
        <w:jc w:val="left"/>
        <w:rPr/>
      </w:pPr>
      <w:r>
        <w:rPr/>
        <w:t>And let us not forget to appreciate ourselves. Acknowledge your journey, celebrate your achievements, and be gentle with your struggles. Self-appreciation is a cornerstone of growth and resilience.</w:t>
      </w:r>
    </w:p>
    <w:p>
      <w:pPr>
        <w:pStyle w:val="PreformattedText"/>
        <w:bidi w:val="0"/>
        <w:spacing w:before="0" w:after="0"/>
        <w:jc w:val="left"/>
        <w:rPr/>
      </w:pPr>
      <w:r>
        <w:rPr/>
        <w:t>So, I urge you, dear friends, to carry the torch of appreciation. Let it light your path and the paths of those around you. For in appreciation, we find joy, connection, and a deeper understanding of the world we cheris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