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rothers and sisters in spirit,</w:t>
      </w:r>
    </w:p>
    <w:p>
      <w:pPr>
        <w:pStyle w:val="PreformattedText"/>
        <w:bidi w:val="0"/>
        <w:spacing w:before="0" w:after="0"/>
        <w:jc w:val="left"/>
        <w:rPr/>
      </w:pPr>
      <w:r>
        <w:rPr/>
        <w:t>Today, let's gather our hearts and minds to reflect on the power of faith and the beauty of gratitude. Faith, dear friends, is like the beacon of light that guides us through the storms of uncertainty and doubt. It is the unwavering belief that even when the road seems daunting, there are better days ahead. Hold onto faith, and let it lift you above the challenges, as a bird soars above the storm.</w:t>
      </w:r>
    </w:p>
    <w:p>
      <w:pPr>
        <w:pStyle w:val="PreformattedText"/>
        <w:bidi w:val="0"/>
        <w:spacing w:before="0" w:after="0"/>
        <w:jc w:val="left"/>
        <w:rPr/>
      </w:pPr>
      <w:r>
        <w:rPr/>
        <w:t>In tandem with faith is our gratitude, a one-of-a-kind virtue that transforms our perspectives. Gratitude is the key that unlocks the fullness of life. It turns what we have into enough, and even more. It can turn a meal into a feast, a house into a home, a stranger into a friend. When we practice gratitude, we nurture a heart that is open to the beauty and abundance of life.</w:t>
      </w:r>
    </w:p>
    <w:p>
      <w:pPr>
        <w:pStyle w:val="PreformattedText"/>
        <w:bidi w:val="0"/>
        <w:spacing w:before="0" w:after="0"/>
        <w:jc w:val="left"/>
        <w:rPr/>
      </w:pPr>
      <w:r>
        <w:rPr/>
        <w:t>Together, faith and gratitude build a solid foundation upon which we can construct a life filled with joy, hope, and resilience. As we go forward, let us embrace these gifts with open arms and thankful hearts, uplifting ourselves and those around us. May our spirits be ever faithful, and our hearts ever grateful. 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