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to you about the beauty and strength of family bonds. In times of joy and challenge, it's our family connections that often provide us with the warmth and comfort we need. Picture a family as a woven fabric, each person a unique thread that contributes to this beautiful tapestry of support and love.</w:t>
      </w:r>
    </w:p>
    <w:p>
      <w:pPr>
        <w:pStyle w:val="PreformattedText"/>
        <w:bidi w:val="0"/>
        <w:spacing w:before="0" w:after="0"/>
        <w:jc w:val="left"/>
        <w:rPr/>
      </w:pPr>
      <w:r>
        <w:rPr/>
        <w:t>Think of the countless moments, both big and small, that bring families together--shared meals, heartfelt conversations, or even the quiet presence of a loved one in difficult times. These connections nurture our souls and remind us that we are never alone.</w:t>
      </w:r>
    </w:p>
    <w:p>
      <w:pPr>
        <w:pStyle w:val="PreformattedText"/>
        <w:bidi w:val="0"/>
        <w:spacing w:before="0" w:after="0"/>
        <w:jc w:val="left"/>
        <w:rPr/>
      </w:pPr>
      <w:r>
        <w:rPr/>
        <w:t>Let us cherish the bonds that unite us, forgive when needed, and celebrate the love that roots us to one another. May we strive to strengthen these ties, offering patience, kindness, and understanding. In doing so, we not only uplift ourselves but weave a legacy of love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