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dear friends. Today, I'd like to speak with you about the beautiful act of giving and sharing. Each of us has something unique to offer to the world, and when we choose to share our blessings, we not only enrich the lives of others but also our own.</w:t>
      </w:r>
    </w:p>
    <w:p>
      <w:pPr>
        <w:pStyle w:val="PreformattedText"/>
        <w:bidi w:val="0"/>
        <w:spacing w:before="0" w:after="0"/>
        <w:jc w:val="left"/>
        <w:rPr/>
      </w:pPr>
      <w:r>
        <w:rPr/>
        <w:t>Imagine a world where everyone gives with an open heart. A world where kindness is abundant, and compassion knows no bounds. This is not just a dream; it is within our reach when we embrace the spirit of generosity.</w:t>
      </w:r>
    </w:p>
    <w:p>
      <w:pPr>
        <w:pStyle w:val="PreformattedText"/>
        <w:bidi w:val="0"/>
        <w:spacing w:before="0" w:after="0"/>
        <w:jc w:val="left"/>
        <w:rPr/>
      </w:pPr>
      <w:r>
        <w:rPr/>
        <w:t>When we give with love, whether it be our time, our resources, or simply a kind word, we plant seeds of hope that can flourish into positive change. It's important to remember that you don't have to give big to make a big impact. Even the smallest act of kindness can light up someone's world.</w:t>
      </w:r>
    </w:p>
    <w:p>
      <w:pPr>
        <w:pStyle w:val="PreformattedText"/>
        <w:bidi w:val="0"/>
        <w:spacing w:before="0" w:after="0"/>
        <w:jc w:val="left"/>
        <w:rPr/>
      </w:pPr>
      <w:r>
        <w:rPr/>
        <w:t>Let us strive to be more giving, to share more freely, and to spread love wherever we go. By doing so, we create a ripple effect of goodness that touches countless lives. May we always be guided by compassion, and may our actions inspire others to give and share with joyful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