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oday, I'd like to take you on a little journey through a story about gratitude. </w:t>
      </w:r>
    </w:p>
    <w:p>
      <w:pPr>
        <w:pStyle w:val="PreformattedText"/>
        <w:bidi w:val="0"/>
        <w:spacing w:before="0" w:after="0"/>
        <w:jc w:val="left"/>
        <w:rPr/>
      </w:pPr>
      <w:r>
        <w:rPr/>
        <w:t>Once upon a time, in a small village nestled between rolling hills and sprawling forests, lived a humble farmer named Thomas. Thomas worked tirelessly on his land from sunrise to sunset, pouring sweat and dedication into his crops year after year. Despite the hard work, Thomas was not wealthy, but he always wore a smile that brightened the days of the villagers who knew him.</w:t>
      </w:r>
    </w:p>
    <w:p>
      <w:pPr>
        <w:pStyle w:val="PreformattedText"/>
        <w:bidi w:val="0"/>
        <w:spacing w:before="0" w:after="0"/>
        <w:jc w:val="left"/>
        <w:rPr/>
      </w:pPr>
      <w:r>
        <w:rPr/>
        <w:t>One cold winter's day, as Thomas was returning from a long day in the fields, he stumbled upon a small canvas bag on the side of the dirt path. Curious, he picked it up and discovered it was filled with gold coins. His heart raced with excitement and disbelief as he imagined the endless possibilities this treasure could bring.</w:t>
      </w:r>
    </w:p>
    <w:p>
      <w:pPr>
        <w:pStyle w:val="PreformattedText"/>
        <w:bidi w:val="0"/>
        <w:spacing w:before="0" w:after="0"/>
        <w:jc w:val="left"/>
        <w:rPr/>
      </w:pPr>
      <w:r>
        <w:rPr/>
        <w:t>Word of Thomas's discovery spread quickly through the village. Many were surprised when they saw him still tending to his fields, just as before. Some even questioned why he hadn't abandoned his laborious life for a more comfortable one. But Thomas had a simple answer for them: gratitude.</w:t>
      </w:r>
    </w:p>
    <w:p>
      <w:pPr>
        <w:pStyle w:val="PreformattedText"/>
        <w:bidi w:val="0"/>
        <w:spacing w:before="0" w:after="0"/>
        <w:jc w:val="left"/>
        <w:rPr/>
      </w:pPr>
      <w:r>
        <w:rPr/>
        <w:t>Thomas understood that the gold was a temporary gift, but the land was his lifelong blessing. It was his connection to the earth and his way of giving back to the community he loved. Thomas used the gold to improve the village, building a new well and repairing the schoolhouse. But more importantly, he kept working the fields, grateful for the life he was able to cultivate through them.</w:t>
      </w:r>
    </w:p>
    <w:p>
      <w:pPr>
        <w:pStyle w:val="PreformattedText"/>
        <w:bidi w:val="0"/>
        <w:spacing w:before="0" w:after="0"/>
        <w:jc w:val="left"/>
        <w:rPr/>
      </w:pPr>
      <w:r>
        <w:rPr/>
        <w:t>In time, the villagers learned from Thomas. They realized that while fortune could make life easier, it was the gratitude for their daily blessings that truly enriched their lives. They began to appreciate the small things--a warm meal, the laughter of children, and the friendships that weaved their community together.</w:t>
      </w:r>
    </w:p>
    <w:p>
      <w:pPr>
        <w:pStyle w:val="PreformattedText"/>
        <w:bidi w:val="0"/>
        <w:spacing w:before="0" w:after="0"/>
        <w:jc w:val="left"/>
        <w:rPr/>
      </w:pPr>
      <w:r>
        <w:rPr/>
        <w:t>And so, dear friends, Thomas's story teaches us that gratitude is not just about appreciating life's grand moments, but also cherishing the steady pulse of everyday life. May we all find the same joy and fulfillment in our own lives by nurturing our blessings, no matter how small they may see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