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to discuss, but to ignite change. As we stand in solidarity at this women's conference, let us remember that advocacy is not just an action; it is a responsibility we owe to each other and to future generations.</w:t>
      </w:r>
    </w:p>
    <w:p>
      <w:pPr>
        <w:pStyle w:val="PreformattedText"/>
        <w:bidi w:val="0"/>
        <w:spacing w:before="0" w:after="0"/>
        <w:jc w:val="left"/>
        <w:rPr/>
      </w:pPr>
      <w:r>
        <w:rPr/>
        <w:t>Imagine a world where every woman can walk into a boardroom with confidence, access education without barriers, and receive equal pay for equal work. This is not just a dream; it is a possibility within our reach, if we commit to taking decisive action.</w:t>
      </w:r>
    </w:p>
    <w:p>
      <w:pPr>
        <w:pStyle w:val="PreformattedText"/>
        <w:bidi w:val="0"/>
        <w:spacing w:before="0" w:after="0"/>
        <w:jc w:val="left"/>
        <w:rPr/>
      </w:pPr>
      <w:r>
        <w:rPr/>
        <w:t>We must advocate for policies that support women in the workplace, demand representation in leadership roles, and create environments where every woman feels safe and respected. Our voices are powerful, and together, they are unstoppable.</w:t>
      </w:r>
    </w:p>
    <w:p>
      <w:pPr>
        <w:pStyle w:val="PreformattedText"/>
        <w:bidi w:val="0"/>
        <w:spacing w:before="0" w:after="0"/>
        <w:jc w:val="left"/>
        <w:rPr/>
      </w:pPr>
      <w:r>
        <w:rPr/>
        <w:t>Let us challenge the status quo, dismantle stereotypes, and pave the way for those who will follow. Your support, your votes, and your voices can and will make all the difference. Stand with me today for equality, for justice, and for the future we all deser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