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incredible strength and resilience that lives within each of us as women. We are daughters, mothers, sisters, and friends, and in every role, we face unique challenges that test our emotional resilience. It is this inner strength that allows us to rise above adversity, transform hardship into wisdom, and turn pain into power.</w:t>
      </w:r>
    </w:p>
    <w:p>
      <w:pPr>
        <w:pStyle w:val="PreformattedText"/>
        <w:bidi w:val="0"/>
        <w:spacing w:before="0" w:after="0"/>
        <w:jc w:val="left"/>
        <w:rPr/>
      </w:pPr>
      <w:r>
        <w:rPr/>
        <w:t>Emotional resilience is not about having an impenetrable heart; it's about knowing how to recover when life tries to knock us down. It's about embracing our vulnerabilities, allowing ourselves to feel deeply, and understanding that these feelings are not weaknesses but stepping stones toward growth.</w:t>
      </w:r>
    </w:p>
    <w:p>
      <w:pPr>
        <w:pStyle w:val="PreformattedText"/>
        <w:bidi w:val="0"/>
        <w:spacing w:before="0" w:after="0"/>
        <w:jc w:val="left"/>
        <w:rPr/>
      </w:pPr>
      <w:r>
        <w:rPr/>
        <w:t>Imagine a tree standing in the eye of a storm. The wind may bend its branches, but its roots hold firm. Like that tree, our emotional resilience is rooted in self-awareness, self-compassion, and community. It thrives when we take the time to understand ourselves, forgive ourselves, and rely on the strength of the women standing beside us.</w:t>
      </w:r>
    </w:p>
    <w:p>
      <w:pPr>
        <w:pStyle w:val="PreformattedText"/>
        <w:bidi w:val="0"/>
        <w:spacing w:before="0" w:after="0"/>
        <w:jc w:val="left"/>
        <w:rPr/>
      </w:pPr>
      <w:r>
        <w:rPr/>
        <w:t>So, as we move forward, let's hold fast to the promise that our emotional resilience offers us. Let us support one another, share our stories, and inspire each other to persevere--no matter the challenges we face. Together, we can create a world where every woman harnesses the power of her own resilience and rises to illuminate the path for oth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