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here not just as individuals, but as a collective force of change and empowerment. Each one of you possesses a strength that can move mountains and a voice that can inspire generations. </w:t>
      </w:r>
    </w:p>
    <w:p>
      <w:pPr>
        <w:pStyle w:val="PreformattedText"/>
        <w:bidi w:val="0"/>
        <w:spacing w:before="0" w:after="0"/>
        <w:jc w:val="left"/>
        <w:rPr/>
      </w:pPr>
      <w:r>
        <w:rPr/>
        <w:t>Remember, empowerment is not something given; it is something we claim. It is about recognizing your worth and standing boldly in your truth. It's about breaking barriers and defying norms, not just for yourself, but for every woman who comes after you.</w:t>
      </w:r>
    </w:p>
    <w:p>
      <w:pPr>
        <w:pStyle w:val="PreformattedText"/>
        <w:bidi w:val="0"/>
        <w:spacing w:before="0" w:after="0"/>
        <w:jc w:val="left"/>
        <w:rPr/>
      </w:pPr>
      <w:r>
        <w:rPr/>
        <w:t xml:space="preserve">Picture a world where every woman sees herself as limitless. A world where your dreams are as valuable as your reality. That world starts today, with you. Every step you take forward lights the path for countless others. </w:t>
      </w:r>
    </w:p>
    <w:p>
      <w:pPr>
        <w:pStyle w:val="PreformattedText"/>
        <w:bidi w:val="0"/>
        <w:spacing w:before="0" w:after="0"/>
        <w:jc w:val="left"/>
        <w:rPr/>
      </w:pPr>
      <w:r>
        <w:rPr/>
        <w:t>Let us raise each other up, celebrate our victories, and stand strong against challenges. Together, we are unstoppable. Let today be the day you choose to embrace your incredible power, ignite your passion, and step fiercely into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