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strength, resilience, and the incredible power of women who dare to rise against all odds. Each of us has faced challenges that seemed insurmountable, moments when the world tried to tell us to sit down and be silent. But here we are--standing tall, voices unwavering.</w:t>
      </w:r>
    </w:p>
    <w:p>
      <w:pPr>
        <w:pStyle w:val="PreformattedText"/>
        <w:bidi w:val="0"/>
        <w:spacing w:before="0" w:after="0"/>
        <w:jc w:val="left"/>
        <w:rPr/>
      </w:pPr>
      <w:r>
        <w:rPr/>
        <w:t>Adversity is not a stranger to any of us. It comes in many forms--a setback at work, the loss of a loved one, or the daily juggle between career and family. But let me tell you this: adversity is not the end of our story; it is merely the beginning.</w:t>
      </w:r>
    </w:p>
    <w:p>
      <w:pPr>
        <w:pStyle w:val="PreformattedText"/>
        <w:bidi w:val="0"/>
        <w:spacing w:before="0" w:after="0"/>
        <w:jc w:val="left"/>
        <w:rPr/>
      </w:pPr>
      <w:r>
        <w:rPr/>
        <w:t>Think of every challenge you have overcome as a stepping stone on your path to greatness. Each struggle has carved within you a reservoir of courage, tenacity, and wisdom. It is in those moments of difficulty that we uncover our true strength, just as a pearl is formed under pressure.</w:t>
      </w:r>
    </w:p>
    <w:p>
      <w:pPr>
        <w:pStyle w:val="PreformattedText"/>
        <w:bidi w:val="0"/>
        <w:spacing w:before="0" w:after="0"/>
        <w:jc w:val="left"/>
        <w:rPr/>
      </w:pPr>
      <w:r>
        <w:rPr/>
        <w:t>I urge you to embrace your struggles and turn them into fuel for your dreams. Let them be the force that drives you forward, the lesson that teaches you resilience, and the victory that fills your heart with pride. Because every time you rise, you not only lift yourself, but you light the way for other women to follow.</w:t>
      </w:r>
    </w:p>
    <w:p>
      <w:pPr>
        <w:pStyle w:val="PreformattedText"/>
        <w:bidi w:val="0"/>
        <w:spacing w:before="0" w:after="0"/>
        <w:jc w:val="left"/>
        <w:rPr/>
      </w:pPr>
      <w:r>
        <w:rPr/>
        <w:t xml:space="preserve">Together, we are an unstoppable force. Let us face adversity with courage in our hearts and determination in our spirits. Stand strong, speak up, and let the world know that we are here to create change--not just for ourselves, but for generation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