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is incredible opportunity to stand before you at this empowering women's conference. Today, I celebrate not just my own journey, but the collective triumphs that have brought us all here together.</w:t>
      </w:r>
    </w:p>
    <w:p>
      <w:pPr>
        <w:pStyle w:val="PreformattedText"/>
        <w:bidi w:val="0"/>
        <w:spacing w:before="0" w:after="0"/>
        <w:jc w:val="left"/>
        <w:rPr/>
      </w:pPr>
      <w:r>
        <w:rPr/>
        <w:t>A few years ago, I set out on an ambitious path, with dreams in my heart and determination in my eyes. I faced challenges and setbacks, but each one only strengthened my resolve. With persistence, I broke through barriers and reached milestones I once thought impossible.</w:t>
      </w:r>
    </w:p>
    <w:p>
      <w:pPr>
        <w:pStyle w:val="PreformattedText"/>
        <w:bidi w:val="0"/>
        <w:spacing w:before="0" w:after="0"/>
        <w:jc w:val="left"/>
        <w:rPr/>
      </w:pPr>
      <w:r>
        <w:rPr/>
        <w:t>I am proud to share that I have successfully launched a business that not only thrives but also uplifts other women. My team and I have created opportunities and supported communities, demonstrating that when women rise, we do not rise alone.</w:t>
      </w:r>
    </w:p>
    <w:p>
      <w:pPr>
        <w:pStyle w:val="PreformattedText"/>
        <w:bidi w:val="0"/>
        <w:spacing w:before="0" w:after="0"/>
        <w:jc w:val="left"/>
        <w:rPr/>
      </w:pPr>
      <w:r>
        <w:rPr/>
        <w:t>This achievement is not mine alone; it is a victory shared with each person who ever believed and every woman who paved the way before me. Together, we have shattered glass ceilings and shown the world the power of unity and resilience.</w:t>
      </w:r>
    </w:p>
    <w:p>
      <w:pPr>
        <w:pStyle w:val="PreformattedText"/>
        <w:bidi w:val="0"/>
        <w:spacing w:before="0" w:after="0"/>
        <w:jc w:val="left"/>
        <w:rPr/>
      </w:pPr>
      <w:r>
        <w:rPr/>
        <w:t>Let us continue to lift each other and celebrate every success, big or small. We are more than conquerors, and our journey of empowerment has only just begu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