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Embracing Leadership: The Power of Unity and Vi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vening,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ruly a pleasure and an honor to gather here with such a dynamic group of men, each bringing unique strengths, talents, and insights. Today, as we focus on leadership development, I want to emphasize the power of unity and vision in our journeys as l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hip, as we know, is not just about holding a title or position. It is about influence, inspiration, and impact. It is about having a clear vision and bringing people together to achieve that vision. It is about serving others, guiding with integrity, and making a difference, no matter how big or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each of you to embrace the power of vision. Take time to reflect on the goals and aspirations you have, not only for yourself but for those you lead. A leader with a clear vision acts as a guiding light, inspiring confidence and direction. Share your vision openly and passionately, for it's this vision that will motivate your team to push boundaries and reach new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important is the power of unity. As leaders, we are strongest when we foster a sense of community and collaboration. Leadership is not a solo journey; it is a collective endeavor. Encourage diverse perspectives, value every voice, and cultivate a culture where everyone feels empowered to contribute. When we work together, united in purpose and spirit, the possibilities are en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move forward with courage, knowing that true leadership is about lifting others up, igniting their potential, and leaving a lasting legacy. Remember, leadership is not reserved for a chosen few--each of us has the capacity to lead and inspire. Let us embrace this calling with humility, determination, and a steadfast commitment to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gentlemen, for your dedication and your willingness to lead by example. Together, let us create a future defined by integrity, collaboration, and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 all be blessed in your leadership journey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