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we're gathered here not just as individuals, but as a brotherhood dedicated to growth, support, and leadership. Mentorship is more than just offering advice; it's about guiding each other through life's challenges and celebrating our succes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let us remind ourselves of the importance of listening. A true mentor listens with the intent to understand, not just to respond. By doing so, we foster an environment where trust and openness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so remember the power of setting examples. Our actions often speak louder than our words. By exhibiting integrity and resilience, we inspire those around u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ach other to step outside of our comfort zones, to take calculated risks, and to pursue greatness with determination. Mistakes are not failures but stepping stone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ultivate an atmosphere of encouragement, where every man feels supported to reach his full potential. Let's lift each other up, share wisdom, and build a legacy of strength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fellowship. Let's continue to grow and guide one another each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