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good ev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, inspired and energized by our collective mission. We are gathered here not just as individuals, but as a united fellowship with a common purpose. Our mission is clear: to make a meaningful impact in our community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e of us has unique strengths, talents, and perspectives. Together, these form a powerful force for change. We are called to be leaders, to act with courage and conviction, and to never lose sight of the values that drive u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mmit to taking actionable steps that drive our mission forward. Whether it's through outreach programs, community service, or simply lending a helping hand to those in need, our actions speak louder tha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irit of fellowship, let us support one another, learn from each other, and push each other to reach new heights. Together, we can and will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let's move forward with purpose and pa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