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on this blessed Sunday, let's take a moment to breathe in the peace that surrounds us. This is a day to rest, reset, and reconnect with the goodness in our lives and the hop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the power of hope. Hope is the light that guides us through the darkest times. It is the promise of a brighter tomorrow and the belief that no matter how tough things may seem, there is a wa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rry this hope with us throughout the week, sharing it with those who need it most. Whether it's through a kind word, a helping hand, or simply a smile, each of us has the power to make a positiv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build a community of love and support, where hope is always present. May peace fill our hearts and may hope guide our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